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pacing w:val="-2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-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pacing w:val="-2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2"/>
          <w:sz w:val="44"/>
          <w:szCs w:val="44"/>
        </w:rPr>
        <w:t>市纪委监委关于五起违反中央八项规定精神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pacing w:val="-2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2"/>
          <w:sz w:val="44"/>
          <w:szCs w:val="44"/>
        </w:rPr>
        <w:t>典型问题的通报</w:t>
      </w:r>
    </w:p>
    <w:p>
      <w:pPr>
        <w:pStyle w:val="TextBodyIndent"/>
        <w:rPr>
          <w:rFonts w:ascii="Times New Roman" w:hAnsi="Times New Roman" w:eastAsia="方正小标宋_GBK" w:cs="方正小标宋_GBK"/>
          <w:spacing w:val="-2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-2"/>
          <w:sz w:val="44"/>
          <w:szCs w:val="44"/>
        </w:rPr>
      </w:r>
    </w:p>
    <w:p>
      <w:pPr>
        <w:pStyle w:val="Normal"/>
        <w:spacing w:lineRule="exact" w:line="560"/>
        <w:ind w:firstLine="672"/>
        <w:rPr>
          <w:rFonts w:ascii="Times New Roman" w:hAnsi="Times New Roman" w:eastAsia="方正仿宋_GBK" w:cs="方正仿宋_GBK"/>
          <w:spacing w:val="8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中秋、国庆将至，为巩固拓展深入贯彻中央八项规定精神学习教育成果，进一步严明纪律要求、强化警示震慑，营造风清气正的节日氛围，现将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起典型问题通报如下。</w:t>
      </w:r>
    </w:p>
    <w:p>
      <w:pPr>
        <w:pStyle w:val="Normal"/>
        <w:spacing w:lineRule="exact" w:line="560"/>
        <w:ind w:firstLine="674"/>
        <w:rPr/>
      </w:pPr>
      <w:r>
        <w:rPr>
          <w:rFonts w:ascii="Times New Roman" w:hAnsi="Times New Roman" w:cs="方正仿宋_GBK" w:eastAsia="方正仿宋_GBK"/>
          <w:b/>
          <w:bCs/>
          <w:spacing w:val="8"/>
          <w:sz w:val="32"/>
          <w:szCs w:val="32"/>
        </w:rPr>
        <w:t>渤海银行股份有限公司原执行董事、副行长、首席风险管理官赵志宏违规收受礼品礼金问题。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2017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年至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年，赵志宏在春节等节点，多次违规收受下属、客户等所送礼金和高档烟酒等礼品。赵志宏还存在其他严重违纪违法问题，被开除党籍、解除劳动关系，因受贿罪被判处有期徒刑十年。</w:t>
      </w:r>
    </w:p>
    <w:p>
      <w:pPr>
        <w:pStyle w:val="Normal"/>
        <w:spacing w:lineRule="exact" w:line="560"/>
        <w:ind w:firstLine="674"/>
        <w:rPr/>
      </w:pPr>
      <w:r>
        <w:rPr>
          <w:rFonts w:ascii="Times New Roman" w:hAnsi="Times New Roman" w:cs="方正仿宋_GBK" w:eastAsia="方正仿宋_GBK"/>
          <w:b/>
          <w:bCs/>
          <w:spacing w:val="8"/>
          <w:sz w:val="32"/>
          <w:szCs w:val="32"/>
        </w:rPr>
        <w:t>天津市市级机关工会联合会原主席宋庆平违规收受礼品礼金，接受可能影响公正执行公务的宴请，组织、提供“一桌餐”性质的宴请问题。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2016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年至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年，宋庆平在春节等节点，多次违规收受他人所送礼金和电子产品等礼品；多次违规接受私营企业主等安排的宴请，相关费用均由对方支付；违规组织、提供“一桌餐”性质的宴请。宋庆平还存在其他严重违纪违法问题，被开除党籍、开除公职，因受贿罪被判处有期徒刑三年。</w:t>
      </w:r>
    </w:p>
    <w:p>
      <w:pPr>
        <w:pStyle w:val="Normal"/>
        <w:spacing w:lineRule="exact" w:line="560"/>
        <w:ind w:firstLine="674"/>
        <w:rPr/>
      </w:pPr>
      <w:r>
        <w:rPr>
          <w:rFonts w:ascii="Times New Roman" w:hAnsi="Times New Roman" w:cs="方正仿宋_GBK" w:eastAsia="方正仿宋_GBK"/>
          <w:b/>
          <w:bCs/>
          <w:spacing w:val="8"/>
          <w:sz w:val="32"/>
          <w:szCs w:val="32"/>
        </w:rPr>
        <w:t>天津市殡葬事业管理处原处长邢军违规收受礼品礼金，接受可能影响公正执行公务的宴请问题。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2014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年至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年，邢军在中秋、春节等节点，多次违规收受私营企业主等所送礼金和高档酒水；违规接受企业相关负责人安排的宴请，相关费用由对方支付。邢军还存在其他严重违纪违法问题，被开除党籍、开除公职，涉嫌犯罪问题被移送检察机关依法审查起诉。</w:t>
      </w:r>
    </w:p>
    <w:p>
      <w:pPr>
        <w:pStyle w:val="Normal"/>
        <w:spacing w:lineRule="exact" w:line="560"/>
        <w:ind w:firstLine="674"/>
        <w:rPr/>
      </w:pPr>
      <w:r>
        <w:rPr>
          <w:rFonts w:ascii="Times New Roman" w:hAnsi="Times New Roman" w:cs="方正仿宋_GBK" w:eastAsia="方正仿宋_GBK"/>
          <w:b/>
          <w:bCs/>
          <w:spacing w:val="8"/>
          <w:sz w:val="32"/>
          <w:szCs w:val="32"/>
        </w:rPr>
        <w:t>河西区住房和建设委员会原党委书记、主任杨玥违规收受礼品礼金，工作中不担当、不作为，造成国有资产流失问题。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2013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年至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年，杨玥在中秋、春节等节点，多次违规收受下属、私营企业主等所送礼金和高档烟酒、茶叶等礼品。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年至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年，在闲置资产整治工作中，杨玥作为区住建委闲置资产整治专项行动领导小组组长，对国有资产处置工作重视不足、推动不力，导致相关资产被违规处置，造成国有资产流失。杨玥还存在其他严重违纪违法问题，被开除党籍、开除公职，涉嫌犯罪问题被移送检察机关依法审查起诉。</w:t>
      </w:r>
    </w:p>
    <w:p>
      <w:pPr>
        <w:pStyle w:val="Normal"/>
        <w:spacing w:lineRule="exact" w:line="560"/>
        <w:ind w:firstLine="674"/>
        <w:rPr/>
      </w:pPr>
      <w:r>
        <w:rPr>
          <w:rFonts w:ascii="Times New Roman" w:hAnsi="Times New Roman" w:cs="方正仿宋_GBK" w:eastAsia="方正仿宋_GBK"/>
          <w:b/>
          <w:bCs/>
          <w:spacing w:val="8"/>
          <w:sz w:val="32"/>
          <w:szCs w:val="32"/>
        </w:rPr>
        <w:t>静海区双塘镇原党委书记郝会连、双塘镇人大主席刘会松接受可能影响公正执行公务的宴请问题。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月，深入贯彻中央八项规定精神学习教育期间，郝会连、刘会松违规接受企业相关负责人在内部食堂安排的宴请，多名私营企业主陪餐，相关费用由对方支付，造成不良影响。郝会连还存在其他违纪问题，受到党内严重警告处分、调整职务处理；刘会松受到党内警告处分。</w:t>
      </w:r>
    </w:p>
    <w:p>
      <w:pPr>
        <w:pStyle w:val="Normal"/>
        <w:spacing w:lineRule="exact" w:line="560"/>
        <w:ind w:firstLine="672"/>
        <w:rPr/>
      </w:pP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节点就是考点，过节不能失节。上述通报的</w:t>
      </w:r>
      <w:r>
        <w:rPr>
          <w:rFonts w:eastAsia="方正仿宋_GBK" w:cs="方正仿宋_GBK" w:ascii="Times New Roman" w:hAnsi="Times New Roman"/>
          <w:spacing w:val="8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起典型案例中，有的不收敛不知止，目无法纪，大肆收受礼品礼金；有的亲清不分，顶风违纪，在企业内部食堂违规吃喝；有的失职失责，不担当、不作为，造成国有资产流失。这些问题再次反映出“四风”问题具有顽固性、反复性、隐蔽性，防反弹回潮、防隐形变异、防疲劳厌战的任务依然艰巨，必须在常和长、严和实、深和细上下功夫，再鼓实劲、再擂重锤，常抓不懈、久久为功。</w:t>
      </w:r>
    </w:p>
    <w:p>
      <w:pPr>
        <w:pStyle w:val="Normal"/>
        <w:spacing w:lineRule="exact" w:line="560"/>
        <w:ind w:firstLine="672"/>
        <w:rPr>
          <w:rFonts w:ascii="Times New Roman" w:hAnsi="Times New Roman" w:eastAsia="方正仿宋_GBK" w:cs="方正仿宋_GBK"/>
          <w:spacing w:val="8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8"/>
          <w:sz w:val="32"/>
          <w:szCs w:val="32"/>
        </w:rPr>
        <w:t>作风建设半步不能退、一刻不能松。全市各级党组织要坚决扛起主体责任，深刻认识作风建设的重要性、紧迫性，准确把握作风建设地区性、行业性、阶段性特点，聚焦薄弱环节、重点对象、关键岗位，巩固拓展学习教育成果，通过教育引导、日常监督、专项整治、建章立制等方式，真正把作风建设融入日常、抓在经常。全市各级纪检监察组织要坚决履行监督责任，坚持全面从严、一严到底，紧盯节日期间易发多发的“四风”老问题、新动向，畅通信访举报渠道，加强信息化赋能，健全明察暗访机制，多措并举有力有效开展监督，让不正之风无处遁形；坚持抓现行抓典型抓通报，对不正之风和腐败现象露头就打，对顶风违纪行为速查严处，对典型问题及时通报曝光，持续增强震慑效应；坚持风腐同查同治，既深挖不正之风背后的请托办事、利益输送等腐败问题，又细查腐败背后的享乐奢靡等作风问题，以“查”“治”贯通阻断风腐演变。全市广大党员干部特别是领导干部要对照反面典型进行自我省察，真正从中受触动、受警醒、受教育，时刻绷紧纪律规矩之弦，自觉涵养担当实干之风，以上率下做、以上促下抓，以好作风好形象在新征程上展现新担当新作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0:00Z</dcterms:created>
  <dc:creator>lenovo</dc:creator>
  <dc:description/>
  <cp:keywords/>
  <dc:language>en-US</dc:language>
  <cp:lastModifiedBy>chang poison</cp:lastModifiedBy>
  <dcterms:modified xsi:type="dcterms:W3CDTF">2025-09-26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9B15C50734B5DB5EBAE2C3873338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jNmVkZTRhMmRhZTQ4MDBlMjdkNjZhYmNlYzIyNmYiLCJ1c2VySWQiOiIxNjU3MzI3NDY1In0=</vt:lpwstr>
  </property>
</Properties>
</file>